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арта 2021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ого 13 января 2021 г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межрегионального отдела по надзору за магистральным трубопроводным тран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государственный инспектор межрегионального отдела по надзору за взрывоопасными и химически опасными производственными объект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Ново-Уренгойского комплексного отде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по надзору за объектами нефтегазодобывающей и горной промышл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  другой    трудовой деятельности, а также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а Н.А.  на должность 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начальника межрегионального отдела по надзору за магистральным трубопроводным тран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епанов В.Д. на должность - главный государственный инспектор межрегионального отдела по надзору за взрывоопасными и химически опасными производственными объект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Старовойтов А.А. на должность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Джумагазиев Э.А.  на должность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•государственный инспектор Ново-Уренгойского комплексного отде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в В.А. на должность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по надзору за объектами нефтегазодобывающей и горной промыш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ведущую группу должностей категории «руководители»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зямов Сергей Александ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дущую группу должностей категории «специалисты» включена: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Ведерникова Анна Викто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 включе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наянц Сергей Азатович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хундов Анар Илгар Оглы</w:t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энергетического надзора по Тюменской области 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Ново-Уренгойского комплексного отдела «надзор за объектами нефтегазодобы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3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01T08:29:00Z</dcterms:modified>
  <cp:revision>4</cp:revision>
  <dc:subject/>
  <dc:title/>
</cp:coreProperties>
</file>